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oya Doll</w:t>
      </w:r>
      <w:r>
        <w:rPr>
          <w:sz w:val="48"/>
          <w:szCs w:val="48"/>
        </w:rPr>
        <w:t>白雪公主冰晶梦幕中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雪公主的诞生与背后的故事</w:t>
      </w:r>
      <w:r>
        <w:rPr>
          <w:sz w:val="32"/>
          <w:szCs w:val="32"/>
        </w:rPr>
        <w:t>&lt;/p&gt;&lt;p&gt;&lt;img src="/static-img/jRwDEZP9TVTVnDv13g7PTwGSHY7CUd2hZbMgCTFBzjP8j9MkkSjjPMxr-RtKyjCM.jpg"&gt;&lt;/p&gt;&lt;p&gt;Stoya Doll</w:t>
      </w:r>
      <w:r>
        <w:rPr>
          <w:sz w:val="32"/>
          <w:szCs w:val="32"/>
        </w:rPr>
        <w:t>白雪公主的设计灵感源自于传统童话中最美丽、最温柔的女性形象。她的造型巧妙融合了现代艺术与古典元素，体现了制造商对细节处理的严谨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在收藏家心目中的地位</w:t>
      </w:r>
      <w:r>
        <w:rPr>
          <w:sz w:val="32"/>
          <w:szCs w:val="32"/>
        </w:rPr>
        <w:t>&lt;/p&gt;&lt;p&gt;&lt;img src="/static-img/JV1okKjF-L6oZZqmTT3oKAGSHY7CUd2hZbMgCTFBzjPWqUCYkjEmaFyEGP-D4aiaEq3iZs8unwOwyBui2HASc_1M2Iu9ozSX47n8lA1TxTSNWattaeFeyXeA4tjxNPTvVlU48ZmTvr38pm8fIj-4LZhfGOTxXck-NvtPWrpxRhkng0swey4jLtArtt9mF9aD.jpg"&gt;&lt;/p&gt;&lt;p&gt;</w:t>
      </w:r>
      <w:r>
        <w:rPr>
          <w:sz w:val="32"/>
          <w:szCs w:val="32"/>
        </w:rPr>
        <w:t>在成人玩具收藏界，</w:t>
      </w:r>
      <w:r>
        <w:rPr>
          <w:sz w:val="32"/>
          <w:szCs w:val="32"/>
        </w:rPr>
        <w:t>Stoya Doll</w:t>
      </w:r>
      <w:r>
        <w:rPr>
          <w:sz w:val="32"/>
          <w:szCs w:val="32"/>
        </w:rPr>
        <w:t>白雪公主要以其精致的手工制作和高品质材料而闻名。在许多收藏家的眼中，她不仅是一件艺术品，更是文化遗产的一部分，是一种独特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如何影响着性别角色观念</w:t>
      </w:r>
      <w:r>
        <w:rPr>
          <w:sz w:val="32"/>
          <w:szCs w:val="32"/>
        </w:rPr>
        <w:t>&lt;/p&gt;&lt;p&gt;&lt;img src="/static-img/1Ycw4Jip7YQvzqi1rlRnFwGSHY7CUd2hZbMgCTFBzjPWqUCYkjEmaFyEGP-D4aiaEq3iZs8unwOwyBui2HASc_1M2Iu9ozSX47n8lA1TxTSNWattaeFeyXeA4tjxNPTvVlU48ZmTvr38pm8fIj-4LZhfGOTxXck-NvtPWrpxRhkng0swey4jLtArtt9mF9aD.jpg"&gt;&lt;/p&gt;&lt;p&gt;Stoya Doll</w:t>
      </w:r>
      <w:r>
        <w:rPr>
          <w:sz w:val="32"/>
          <w:szCs w:val="32"/>
        </w:rPr>
        <w:t>白雪公主要是为了挑战传统性别角色的刻板印象而创造。她展现了一种更加开放和包容性的视角，让人们重新思考性别角色，并且促使更多的人勇敢地探索自己的性取向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在社区内外的接受程度</w:t>
      </w:r>
      <w:r>
        <w:rPr>
          <w:sz w:val="32"/>
          <w:szCs w:val="32"/>
        </w:rPr>
        <w:t>&lt;/p&gt;&lt;p&gt;&lt;img src="/static-img/vwVb5nE3n6uKwD_h6x_aAwGSHY7CUd2hZbMgCTFBzjPWqUCYkjEmaFyEGP-D4aiaEq3iZs8unwOwyBui2HASc_1M2Iu9ozSX47n8lA1TxTSNWattaeFeyXeA4tjxNPTvVlU48ZmTvr38pm8fIj-4LZhfGOTxXck-NvtPWrpxRhkng0swey4jLtArtt9mF9aD.jpg"&gt;&lt;/p&gt;&lt;p&gt;</w:t>
      </w:r>
      <w:r>
        <w:rPr>
          <w:sz w:val="32"/>
          <w:szCs w:val="32"/>
        </w:rPr>
        <w:t>在成人玩具市场上，</w:t>
      </w:r>
      <w:r>
        <w:rPr>
          <w:sz w:val="32"/>
          <w:szCs w:val="32"/>
        </w:rPr>
        <w:t>Stoya Doll</w:t>
      </w:r>
      <w:r>
        <w:rPr>
          <w:sz w:val="32"/>
          <w:szCs w:val="32"/>
        </w:rPr>
        <w:t>白雪公主要受到了专业人士和普通消费者的广泛关注。虽然她面临着一些争议，但随着社会对性别多样性的认可，她逐渐赢得了越来越多人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及潜在影响</w:t>
      </w:r>
      <w:r>
        <w:rPr>
          <w:sz w:val="32"/>
          <w:szCs w:val="32"/>
        </w:rPr>
        <w:t>&lt;/p&gt;&lt;p&gt;&lt;img src="/static-img/Lc21XMF8Kw40Sm1WEyOPiAGSHY7CUd2hZbMgCTFBzjPWqUCYkjEmaFyEGP-D4aiaEq3iZs8unwOwyBui2HASc_1M2Iu9ozSX47n8lA1TxTSNWattaeFeyXeA4tjxNPTvVlU48ZmTvr38pm8fIj-4LZhfGOTxXck-NvtPWrpxRhkng0swey4jLtArtt9mF9aD.jpg"&gt;&lt;/p&gt;&lt;p&gt;</w:t>
      </w:r>
      <w:r>
        <w:rPr>
          <w:sz w:val="32"/>
          <w:szCs w:val="32"/>
        </w:rPr>
        <w:t>随着技术的进步，未来可能会有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或其他先进技术开发出的成人玩具，这将彻底改变整个行业。不论如何发展，都将继续推动人们对于个人隐私、道德标准以及社交规范等问题进行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冰晶梦幕中的爱恋之旅</w:t>
      </w:r>
      <w:r>
        <w:rPr>
          <w:sz w:val="32"/>
          <w:szCs w:val="32"/>
        </w:rPr>
        <w:t>&lt;/p&gt;&lt;p&gt;Stoya Doll</w:t>
      </w:r>
      <w:r>
        <w:rPr>
          <w:sz w:val="32"/>
          <w:szCs w:val="32"/>
        </w:rPr>
        <w:t>白雪公主作为一款代表性的成人玩具，不仅展示了人类对于美好幻想追求的一种方式，也反映出我们对于情感表达和身体需求的一种探索。这场关于爱恋之旅，无疑将持续激发我们的想象力，为未来的世界带来新的色彩。</w:t>
      </w:r>
      <w:r>
        <w:rPr>
          <w:sz w:val="32"/>
          <w:szCs w:val="32"/>
        </w:rPr>
        <w:t>&lt;/p&gt;&lt;p&gt;&lt;a href = "/doc/544879-Stoya Doll</w:t>
      </w:r>
      <w:r>
        <w:rPr>
          <w:sz w:val="32"/>
          <w:szCs w:val="32"/>
        </w:rPr>
        <w:t>白雪公主冰晶梦幕中的爱恋</w:t>
      </w:r>
      <w:r>
        <w:rPr>
          <w:sz w:val="32"/>
          <w:szCs w:val="32"/>
        </w:rPr>
        <w:t>.doc" rel="alternate" download="544879-Stoya Doll</w:t>
      </w:r>
      <w:r>
        <w:rPr>
          <w:sz w:val="32"/>
          <w:szCs w:val="32"/>
        </w:rPr>
        <w:t>白雪公主冰晶梦幕中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